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-us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us) is usually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us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at the end of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nouns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of more than one syllable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ocus, f ... o ... c ... u ... s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ocus (fo/c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n something means to concentrate on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person'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atus (sta/t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bout how important he or she is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virus (vi/r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an cause disease, such as flu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worker gets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onus (bo/n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he or she gets some extra money. 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Lemons and limes are types of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itrus (cit/r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ru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ensus (cen/s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inds out information about the people in a countr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horus (cho/r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a song is the part that is repeate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urplus (sur/pl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more than is neede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there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sensus (con/sen/s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means that everyone agre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Mushrooms are a type of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ungus (fun/gus)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-us words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us) is usually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us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at the end of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nouns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of more than one syllable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ocus, f ... o ... c ... u ... s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n something means to concentrate on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person'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bout how important he or she is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an cause disease, such as flu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worker gets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he or she gets some extra money. 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Lemons and limes are types of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ru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inds out information about the people in a countr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h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a song is the part that is repeate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more than is neede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5"/>
          <w:szCs w:val="25"/>
        </w:rPr>
        <w:t xml:space="preserve">If there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5"/>
          <w:szCs w:val="25"/>
        </w:rPr>
        <w:t xml:space="preserve"> that means that everyone agre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Mushrooms are a type of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20:00Z</dcterms:created>
  <dc:creator>SaveTeachersSundays</dc:creator>
  <dc:description/>
  <cp:keywords>Year 6 Spellings</cp:keywords>
  <dc:language>en-US</dc:language>
  <cp:lastModifiedBy>SaveTeachersSundays</cp:lastModifiedBy>
  <cp:lastPrinted>2013-07-14T08:21:00Z</cp:lastPrinted>
  <dcterms:modified xsi:type="dcterms:W3CDTF">2013-07-14T07:21:00Z</dcterms:modified>
  <cp:revision>3</cp:revision>
  <dc:subject/>
  <dc:title>Year 6 Spellings -us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